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4956"/>
        <w:jc w:val="both"/>
        <w:rPr/>
      </w:pPr>
      <w:r>
        <w:rPr>
          <w:sz w:val="18"/>
          <w:szCs w:val="18"/>
        </w:rPr>
        <w:t>Nr sprawy SP ZOZ ZZP II 2400/34/2011</w:t>
        <w:tab/>
        <w:tab/>
        <w:tab/>
        <w:t>Przeworsk, dnia 27.09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b/>
        </w:rPr>
        <w:t xml:space="preserve">Dzierżawa analizatora  z zestawem komputerowym </w:t>
        <w:tab/>
        <w:tab/>
        <w:tab/>
        <w:tab/>
        <w:tab/>
        <w:tab/>
        <w:t xml:space="preserve">do badania ogólnego moczu wraz z testami </w:t>
        <w:tab/>
        <w:tab/>
        <w:tab/>
        <w:tab/>
        <w:tab/>
        <w:tab/>
        <w:tab/>
        <w:t>paskowymi do analizy moczu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ZAWIADOMIENIE ODRZUCENIU OFERT ORAZ O WYBORZE OFERTY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Samodzielny Publiczny Zakład Opieki w Przeworsku zawiadamia o odrzuceniu oferty Wykonawców 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b/>
        </w:rPr>
        <w:t>Przedsiębiorstwo Handlowo Produkcyjno Usług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LLMED  Andrzej Biedroń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30-389 Kraków ul. Pawła z Krosna 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stawa faktyczna odrzuc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pismem z dnia 05.09.2011 r wezwał Wykonawcę do uzupełnienia dokumentów t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ej instrukcji obsługi i konserwacji aparatu w języku polskim oraz ulotek dotyczących testów paskowych do analizy  moczu 10- cio parametrowych i materiałów kontrolnych w języku polskim.. Wykonawca w wyznaczonym terminie uzupełnił dokumenty z których Zamawiający stwierdza , że  zaoferowany aparat LabUReader Plus 2  nie spełnia wymagań określonych w siwz . Z  instrukcji obsługi aparatu wynika że  nie posiada on funkcjonalności, których Zamawiający wymagał . Pełna instrukcji obsługi aparatu nie zakł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ci wprowadzania ID pacjenta z poziomu apar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ci wpisania przez użytkownika pierwszego numeru kolejnego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ci wprowadzenia komentarzy przed pomiarem, a jedynie podczas edycji już uzyskanego wy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ci ustawienia przez użytkownika kolejności parametrów na wydru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unkcjonalności sygnalizowania przez czytnik o zapełnieniu pojemnika na zużyte pa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 „wymaganych parametrach granicznych dla analizatora” w punkcie 28 Zamawiający wymagał : „kompatybilne z czytnikiem paski 10-cio parametrowe wyposażone w pole kompensujące barwę moczu, bez ingerencji ze strony kwasu askorbinowego, charakteryzujące się czułością dla białka 15 mg/dl i czułością dla glukozy min 16 mg/dl”. Wykonawca w tej pozycji zaoferował „ TAK- kompatybilne z czytnikiem paski </w:t>
      </w:r>
      <w:r>
        <w:rPr>
          <w:rFonts w:cs="Arial" w:ascii="Arial" w:hAnsi="Arial"/>
          <w:b/>
        </w:rPr>
        <w:t>10 lub 11</w:t>
      </w:r>
      <w:r>
        <w:rPr>
          <w:rFonts w:cs="Arial" w:ascii="Arial" w:hAnsi="Arial"/>
        </w:rPr>
        <w:t xml:space="preserve"> – parametrowe, wyposażone w pole kompensujące barwę moczu, bez interferencji ze strony kwasu askorbinowego, charakteryzujące się wymagana czułością dla białka i glukozy”. Zamawiający wymagał pasków 10- parametrowych, co wyraźnie zaznaczył w formularzu cenowym. Zgodnie z informacjami zawartymi w dokumentach przesłanych przez Wykonawcę, aparat LabURader Plus 2 jest przystosowany do pracy wyłącznie z paskami 11- parametrowymi LabStrip U11 Plus. Biorąc pod uwagę powyższe, oferta wykonawcy nie spełnia warunków granicznych zawartych w swi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stawa prawna:</w:t>
      </w:r>
    </w:p>
    <w:p>
      <w:pPr>
        <w:pStyle w:val="Normal"/>
        <w:rPr/>
      </w:pPr>
      <w:r>
        <w:rPr>
          <w:rFonts w:cs="Arial" w:ascii="Arial" w:hAnsi="Arial"/>
        </w:rPr>
        <w:t>Ustawa - Prawo zamówień publicznych art. 89 ust. 1 pkt 2  (tekst jednolity: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</w:t>
      </w:r>
    </w:p>
    <w:p>
      <w:pPr>
        <w:pStyle w:val="Normal"/>
        <w:rPr/>
      </w:pPr>
      <w:r>
        <w:rPr>
          <w:rFonts w:cs="Arial" w:ascii="Arial" w:hAnsi="Arial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P.H.U  Bor-Pol Mariusz Bor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-152 Gliwice  ul. Plac Jaśminu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  Bor-Pol Mariusz Bor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52 Gliwice  ul. Plac Jaśminu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 MARCO  Lidia Zajk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700 Mrągowo ul. Przemysłowa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wybrana oferta uzyskała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02.10.2011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ab/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1-09-27T08:24:00Z</cp:lastPrinted>
  <dcterms:modified xsi:type="dcterms:W3CDTF">2011-09-27T06:28:00Z</dcterms:modified>
  <cp:revision>60</cp:revision>
  <dc:subject/>
  <dc:title>SP ZOZ VI ZP  36/05</dc:title>
</cp:coreProperties>
</file>